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 w:before="327" w:after="0"/>
        <w:jc w:val="center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渝城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院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关于印发</w:t>
      </w:r>
      <w:r>
        <w:rPr>
          <w:rFonts w:eastAsia="方正小标宋_GBK" w:cs="宋体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sz w:val="44"/>
          <w:szCs w:val="44"/>
        </w:rPr>
        <w:t>届毕业生离校工作方案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的通知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黑体_GBK"/>
          <w:sz w:val="32"/>
          <w:szCs w:val="32"/>
          <w:lang w:eastAsia="zh-CN"/>
        </w:rPr>
      </w:pPr>
      <w:r>
        <w:rPr>
          <w:rFonts w:ascii="方正仿宋_GBK" w:hAnsi="方正仿宋_GBK" w:cs="方正黑体_GBK" w:eastAsia="方正仿宋_GBK"/>
          <w:sz w:val="32"/>
          <w:szCs w:val="32"/>
          <w:lang w:eastAsia="zh-CN"/>
        </w:rPr>
        <w:t>各院系、处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黑体_GBK"/>
          <w:sz w:val="32"/>
          <w:szCs w:val="32"/>
          <w:lang w:eastAsia="zh-CN"/>
        </w:rPr>
      </w:pPr>
      <w:r>
        <w:rPr>
          <w:rFonts w:ascii="方正仿宋_GBK" w:hAnsi="方正仿宋_GBK" w:cs="方正黑体_GBK" w:eastAsia="方正仿宋_GBK"/>
          <w:sz w:val="32"/>
          <w:szCs w:val="32"/>
          <w:lang w:eastAsia="zh-CN"/>
        </w:rPr>
        <w:t>现将《重庆城市职业学院</w:t>
      </w:r>
      <w:r>
        <w:rPr>
          <w:rFonts w:eastAsia="方正仿宋_GBK" w:cs="方正黑体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黑体_GBK" w:eastAsia="方正仿宋_GBK"/>
          <w:sz w:val="32"/>
          <w:szCs w:val="32"/>
          <w:lang w:eastAsia="zh-CN"/>
        </w:rPr>
        <w:t>届毕业生离校工作方案》印发给你们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黑体_GBK"/>
          <w:sz w:val="32"/>
          <w:szCs w:val="32"/>
          <w:lang w:eastAsia="zh-CN"/>
        </w:rPr>
      </w:pPr>
      <w:r>
        <w:rPr>
          <w:rFonts w:eastAsia="方正仿宋_GBK" w:cs="方正黑体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黑体_GBK"/>
          <w:sz w:val="32"/>
          <w:szCs w:val="32"/>
          <w:lang w:eastAsia="zh-CN"/>
        </w:rPr>
      </w:pPr>
      <w:r>
        <w:rPr>
          <w:rFonts w:ascii="方正仿宋_GBK" w:hAnsi="方正仿宋_GBK" w:cs="方正黑体_GBK" w:eastAsia="方正仿宋_GBK"/>
          <w:sz w:val="32"/>
          <w:szCs w:val="32"/>
          <w:lang w:eastAsia="zh-CN"/>
        </w:rPr>
        <w:t>重庆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黑体_GBK"/>
          <w:sz w:val="32"/>
          <w:szCs w:val="32"/>
          <w:lang w:val="en-US" w:eastAsia="zh-CN"/>
        </w:rPr>
      </w:pPr>
      <w:r>
        <w:rPr>
          <w:rFonts w:eastAsia="方正仿宋_GBK" w:cs="方正黑体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黑体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黑体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黑体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黑体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黑体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黑体_GBK"/>
          <w:sz w:val="32"/>
          <w:szCs w:val="32"/>
          <w:lang w:val="en-US" w:eastAsia="zh-CN"/>
        </w:rPr>
      </w:pPr>
      <w:r>
        <w:rPr>
          <w:rFonts w:eastAsia="方正仿宋_GBK" w:cs="方正黑体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届毕业生离校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毕业生离校是学校教育教学的最后一个重要环节。坚持“以学生为本”的理念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简化程序、提高效率、优化服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”的原则，切实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届毕业生返校离校工作做实、做细，确保毕业生安全、有序、愉快、文明离校，特制定本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办理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；地点：博学馆一楼大厅及二级院系办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毕业生离校按照工作日程安排表（附表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有序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黑体_GBK"/>
          <w:sz w:val="32"/>
          <w:szCs w:val="32"/>
        </w:rPr>
      </w:pPr>
      <w:r>
        <w:rPr>
          <w:rFonts w:ascii="方正楷体_GBK" w:hAnsi="方正楷体_GBK" w:cs="方正黑体_GBK" w:eastAsia="方正楷体_GBK"/>
          <w:sz w:val="32"/>
          <w:szCs w:val="32"/>
        </w:rPr>
        <w:t>（一）离校准备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学生工作部将派遣证转交给各二级院系，各二级院系装入学生档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教学工作部将成绩卡转交给各二级院系，各二级院系装入学生档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教学工作部将毕（结）业证书转交给各二级院系（附表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，教学工作部提前协调财务与资产管理处，筛除欠费学生毕业（结业）证书，由教学工作部统一保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学生工作部提前对学生公寓公物损失进行核算；基建后勤处对学生水电费进行核算，并在学生离校前进行扣取；图文信息中心将图书赔偿、教材核算提前报财务与资产管理处，财务与资产管理处在规定时间内核算出所有费用，列出学生应退或应缴费用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黑体_GBK"/>
          <w:sz w:val="32"/>
          <w:szCs w:val="32"/>
        </w:rPr>
      </w:pPr>
      <w:r>
        <w:rPr>
          <w:rFonts w:ascii="方正楷体_GBK" w:hAnsi="方正楷体_GBK" w:cs="方正黑体_GBK" w:eastAsia="方正楷体_GBK"/>
          <w:sz w:val="32"/>
          <w:szCs w:val="32"/>
        </w:rPr>
        <w:t>（二）通知学生返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级院系提前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天通知毕业生按照规定时间返校办理毕业离校手续，并提醒返校安全、携带有效证件、公寓钥匙、学生证等，加强安全、文明离校教育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因特殊情况不返校办理离校手续，可委托（附表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）辅导员或同学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黑体_GBK"/>
          <w:sz w:val="32"/>
          <w:szCs w:val="32"/>
        </w:rPr>
      </w:pPr>
      <w:r>
        <w:rPr>
          <w:rFonts w:ascii="方正楷体_GBK" w:hAnsi="方正楷体_GBK" w:cs="方正黑体_GBK" w:eastAsia="方正楷体_GBK"/>
          <w:sz w:val="32"/>
          <w:szCs w:val="32"/>
        </w:rPr>
        <w:t>（三）返校途中安全防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注意返校途中的安全和疫情防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提倡有条件乘坐私家车，乘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共</w:t>
      </w:r>
      <w:r>
        <w:rPr>
          <w:rFonts w:ascii="方正仿宋_GBK" w:hAnsi="方正仿宋_GBK" w:cs="方正仿宋_GBK" w:eastAsia="方正仿宋_GBK"/>
          <w:sz w:val="32"/>
          <w:szCs w:val="32"/>
        </w:rPr>
        <w:t>交通工具的，应全程佩戴口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避免在人员密集、通风不良的场所逗留，避免与可疑人员近距离接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做好健康监测，感觉发热时要主动测量体温，若出现可疑症状，尽量避免接触其他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黑体_GBK"/>
          <w:sz w:val="32"/>
          <w:szCs w:val="32"/>
        </w:rPr>
      </w:pPr>
      <w:r>
        <w:rPr>
          <w:rFonts w:ascii="方正楷体_GBK" w:hAnsi="方正楷体_GBK" w:cs="方正黑体_GBK" w:eastAsia="方正楷体_GBK"/>
          <w:sz w:val="32"/>
          <w:szCs w:val="32"/>
        </w:rPr>
        <w:t>（四）办理离校手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毕业生返校后，直接前往各院系领取离校程序表，按以下流程表办理，各责任部门按要求安排人员维护秩序。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 w:eastAsia="方正仿宋_GBK"/>
          <w:szCs w:val="32"/>
        </w:rPr>
        <w:t>在所在二级院系领取离校程序表（附表</w:t>
      </w: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）；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.</w:t>
      </w:r>
      <w:r>
        <w:rPr>
          <w:rFonts w:ascii="方正仿宋_GBK" w:hAnsi="方正仿宋_GBK" w:eastAsia="方正仿宋_GBK"/>
        </w:rPr>
        <w:t>到所住公寓一楼生活老师处退还公寓钥匙。学生工作部安排好生活老师办理；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3.</w:t>
      </w:r>
      <w:r>
        <w:rPr>
          <w:rFonts w:ascii="方正仿宋_GBK" w:hAnsi="方正仿宋_GBK" w:eastAsia="方正仿宋_GBK"/>
        </w:rPr>
        <w:t>在教学工作部注销学生证（博学馆一楼大厅）；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4.</w:t>
      </w:r>
      <w:r>
        <w:rPr>
          <w:rFonts w:ascii="方正仿宋_GBK" w:hAnsi="方正仿宋_GBK" w:eastAsia="方正仿宋_GBK"/>
        </w:rPr>
        <w:t>在财务与资产处办理费用结算（博学馆一楼大厅）；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</w:rPr>
        <w:t>5.</w:t>
      </w:r>
      <w:r>
        <w:rPr>
          <w:rFonts w:ascii="方正仿宋_GBK" w:hAnsi="方正仿宋_GBK" w:cs="方正仿宋_GBK" w:eastAsia="方正仿宋_GBK"/>
          <w:szCs w:val="32"/>
        </w:rPr>
        <w:t>自愿办理饭卡余额退费，不退费则不需要办理</w:t>
      </w:r>
      <w:r>
        <w:rPr>
          <w:rFonts w:ascii="方正仿宋_GBK" w:hAnsi="方正仿宋_GBK" w:eastAsia="方正仿宋_GBK"/>
        </w:rPr>
        <w:t>（博学馆一楼大厅）</w:t>
      </w:r>
      <w:r>
        <w:rPr>
          <w:rFonts w:ascii="方正仿宋_GBK" w:hAnsi="方正仿宋_GBK" w:cs="方正仿宋_GBK" w:eastAsia="方正仿宋_GBK"/>
          <w:szCs w:val="32"/>
        </w:rPr>
        <w:t>；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6.</w:t>
      </w:r>
      <w:r>
        <w:rPr>
          <w:rFonts w:ascii="方正仿宋_GBK" w:hAnsi="方正仿宋_GBK" w:cs="方正仿宋_GBK" w:eastAsia="方正仿宋_GBK"/>
          <w:szCs w:val="32"/>
        </w:rPr>
        <w:t>在学生工作部办理助学贷款毕业确认</w:t>
      </w:r>
      <w:r>
        <w:rPr>
          <w:rFonts w:ascii="方正仿宋_GBK" w:hAnsi="方正仿宋_GBK" w:eastAsia="方正仿宋_GBK"/>
        </w:rPr>
        <w:t>（博学馆一楼大厅）；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7.</w:t>
      </w:r>
      <w:r>
        <w:rPr>
          <w:rFonts w:ascii="方正仿宋_GBK" w:hAnsi="方正仿宋_GBK" w:cs="方正仿宋_GBK" w:eastAsia="方正仿宋_GBK"/>
          <w:szCs w:val="32"/>
        </w:rPr>
        <w:t>在辅导员处领取毕业（结业）证书，辅导员做好领取签字（附表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方正楷体_GBK" w:hAnsi="方正楷体_GBK" w:cs="方正黑体_GBK" w:eastAsia="方正楷体_GBK"/>
          <w:sz w:val="32"/>
          <w:szCs w:val="32"/>
        </w:rPr>
        <w:t>（五）毕业典礼及校园留念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毕业生进校后，可以在校园开展同学之间小范围内合影留念等活动，保卫处做好校园巡查，离校当天组织部分毕业生参加毕业典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六）离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毕业生务必在离校当天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）办理完退寝手续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及时将寝室物品带离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后寝室所留物品视为报废，学校将统一处理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办理完毕业离校手续后，不得在校园长时间逗留，应安全文明离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七）资料转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集中办理结束后，未办理的相关档案、毕业（结业）证书等按以下要求转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档案转移（取得毕业资格学生的档案学生工作部按照《重庆城市职业学院学生档案管理实施办法》进行转递，未取得毕业资格的学生档案移交学校档案室）。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 w:eastAsia="方正仿宋_GBK"/>
          <w:szCs w:val="32"/>
        </w:rPr>
        <w:t>各二级院系将剩余的毕业（结业）证书、领取毕业（结业）证书签字表一同交回教学工作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各二级院系及相关部门要以学生为中心，强化服务意识，明确职责，紧密配合，狠抓落实，讲求工作效率和质量，把毕业生的各项工作真正做细、做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各二级院系要认真细致地做好毕业生的思想政治工作，及时掌握毕业生的思想动态，加强教育，正确引导，注重解决好毕业生的有关实际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（三）各二级院系切实加强毕业生返校的管理，教育、引导毕业生自觉遵守学校的各项规章制度、维护好设备设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表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届毕业生工作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届毕（结）业证书转交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理离校程序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城市职业学院毕业生离校程序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届毕业生毕（结）业证书领取签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right="160" w:hanging="0"/>
        <w:jc w:val="center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毕业生工作日程安排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954"/>
        <w:gridCol w:w="3863"/>
        <w:gridCol w:w="3045"/>
        <w:gridCol w:w="2130"/>
        <w:gridCol w:w="2657"/>
      </w:tblGrid>
      <w:tr>
        <w:trPr>
          <w:trHeight w:val="4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工作任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 xml:space="preserve">主要内容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完成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责任部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顶岗实习成绩评定及提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收齐毕业顶岗实习和毕业设计资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指导老师根据毕业顶岗实习内容按要求评定成绩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color w:val="000000"/>
              </w:rPr>
              <w:t>所有毕业生必须参加毕业答辩；评定毕业设计成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各二级院系将顶岗实习成绩和毕业设计成绩打印后交教学工作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院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照《重庆城市职业学院毕业设计管理办法（试行）》和《关于印发学生实习管理办法（暂行）的通知》等文件执行。</w:t>
            </w:r>
          </w:p>
        </w:tc>
      </w:tr>
      <w:tr>
        <w:trPr>
          <w:trHeight w:val="4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选成绩提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共选修课</w:t>
            </w:r>
            <w:r>
              <w:rPr>
                <w:color w:val="000000"/>
              </w:rPr>
              <w:t>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院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工作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理学生借图书未归还数据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理学生未归还图书，并核算每本书的赔偿金额，反馈给财务与资产管理处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文信息中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核算学生书本、资料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核算学生三年的书本、资料费，并提交财务与资产管理处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文信息中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公寓水电费核算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核算学生水费，并提交财务与资产管理处。电费学生自己充卡用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建后勤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寓公物损失核算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核算学生公寓公物损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除空调遥控板和钥匙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费用，并提交财务与资产管理处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工作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调遥控板和钥匙学生离校当天退还</w:t>
            </w:r>
          </w:p>
        </w:tc>
      </w:tr>
      <w:tr>
        <w:trPr>
          <w:trHeight w:val="4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所有费用核算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核算学生所有费用，并反馈给辅导员核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务与资产管理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费用核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有问题与相关部门核实。辅导员核对清楚学生费用后，立即反馈给财务与资产管理处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院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此项工作意义重大，不得出错，须认真、仔细逐一核对。</w:t>
            </w:r>
          </w:p>
        </w:tc>
      </w:tr>
      <w:tr>
        <w:trPr>
          <w:trHeight w:val="4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生登记表填完后盖学院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生登记表一式两份，一份装学生档案，一份留存学院档案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院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生成绩卡制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作、校对、确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工作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生成绩卡交各系和档案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份移交移交各系装入学生档案、一份移交档案存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工作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院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政办公室（档案室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接签字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组织关系转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院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人事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党组织关系转移程序转至其接收党组织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派遣证办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派遣证移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统一办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暂定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生工作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具体时间等就业中心通知确定</w:t>
            </w:r>
          </w:p>
        </w:tc>
      </w:tr>
      <w:tr>
        <w:trPr>
          <w:trHeight w:val="4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交各系（上联为白色，装入学生档案；下联为蓝色，发给学生本人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暂定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生工作部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二级院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交接签字</w:t>
            </w:r>
          </w:p>
        </w:tc>
      </w:tr>
      <w:tr>
        <w:trPr>
          <w:trHeight w:val="4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（结）业证书制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作毕业证、结业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工作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（结）业证书交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证、结业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工作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院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接签字</w:t>
            </w:r>
          </w:p>
        </w:tc>
      </w:tr>
      <w:tr>
        <w:trPr>
          <w:trHeight w:val="4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团组织关系转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院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工作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生登记表、成绩卡、派遣证、团组织档案、党员档案装入学生档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暂定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院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生档案转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档案封装并盖章（辅导员），按名单验收（正常毕业、未正常毕业分开）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交接签字，移交名单清单一式两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暂定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院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党政办公室（档案室）</w:t>
            </w:r>
            <w:r>
              <w:rPr>
                <w:bCs/>
                <w:color w:val="000000"/>
              </w:rPr>
              <w:t>学生工作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正常毕业的学生档案交学生工作部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未正常毕业的学生档案交档案室</w:t>
            </w:r>
          </w:p>
        </w:tc>
      </w:tr>
      <w:tr>
        <w:trPr>
          <w:trHeight w:val="104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领导（书记、院长）寄语录播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</w:rPr>
              <w:t>日前完成录播，在学生离校期间在博学馆大屏幕前滚动播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政办公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宣传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生返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辅导员接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告知毕业离校相关事宜（毕业离校手续办理；毕（结）业证书发放等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安全管理、日常管理及思想教育、毕业生欠费催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各院系根据情况安排好毕业生活动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院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生离校手续集中办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领取离校程序表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注销学生证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退还寝室钥匙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费用核算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结算费用返还</w:t>
            </w:r>
            <w:r>
              <w:rPr>
                <w:color w:val="000000"/>
              </w:rPr>
              <w:t>IC</w:t>
            </w:r>
            <w:r>
              <w:rPr>
                <w:color w:val="000000"/>
              </w:rPr>
              <w:t>卡余额（自愿）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生源地助学贷款毕业确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有助学贷款毕业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交回程序表，并领取毕业文凭。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院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建后勤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工作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务与资产管理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工作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典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会场布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会议议程及领导讲话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生表彰、合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学生工作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  <w:t>地点：学术报告厅</w:t>
            </w:r>
          </w:p>
          <w:p>
            <w:pPr>
              <w:pStyle w:val="Normal"/>
              <w:spacing w:lineRule="exact" w:line="300"/>
              <w:ind w:firstLine="544"/>
              <w:rPr>
                <w:spacing w:val="-20"/>
              </w:rPr>
            </w:pPr>
            <w:r>
              <w:rPr>
                <w:spacing w:val="-20"/>
              </w:rPr>
              <w:t>参加人员：部分毕业生</w:t>
            </w:r>
          </w:p>
        </w:tc>
      </w:tr>
      <w:tr>
        <w:trPr>
          <w:trHeight w:val="4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生离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毕业生送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公共设施设备检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安全巡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院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卫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（结）业证书交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回未发放的毕（结）业证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工作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院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接签字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03" w:right="1803" w:gutter="0" w:header="851" w:top="1440" w:footer="28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1810" w:hanging="1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毕（结）业证书转交一览表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50"/>
        <w:gridCol w:w="1968"/>
        <w:gridCol w:w="1571"/>
        <w:gridCol w:w="1598"/>
        <w:gridCol w:w="2341"/>
        <w:gridCol w:w="2175"/>
        <w:gridCol w:w="1714"/>
      </w:tblGrid>
      <w:tr>
        <w:trPr>
          <w:trHeight w:val="6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毕业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结业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离校程序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领取人签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毕业生毕（结）业证书领取签字表</w:t>
      </w:r>
    </w:p>
    <w:tbl>
      <w:tblPr>
        <w:tblW w:w="148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441"/>
        <w:gridCol w:w="1010"/>
        <w:gridCol w:w="800"/>
        <w:gridCol w:w="1134"/>
        <w:gridCol w:w="1293"/>
        <w:gridCol w:w="2430"/>
        <w:gridCol w:w="1492"/>
        <w:gridCol w:w="665"/>
        <w:gridCol w:w="1528"/>
        <w:gridCol w:w="1109"/>
        <w:gridCol w:w="1282"/>
      </w:tblGrid>
      <w:tr>
        <w:trPr>
          <w:trHeight w:val="9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系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级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生签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0" w:after="312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4</w:t>
      </w:r>
    </w:p>
    <w:p>
      <w:pPr>
        <w:pStyle w:val="Normal"/>
        <w:spacing w:lineRule="exact" w:line="480" w:before="0" w:after="312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城市职业学院毕业生离校程序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91"/>
        <w:gridCol w:w="1288"/>
        <w:gridCol w:w="1609"/>
        <w:gridCol w:w="1705"/>
        <w:gridCol w:w="1407"/>
        <w:gridCol w:w="1288"/>
      </w:tblGrid>
      <w:tr>
        <w:trPr>
          <w:trHeight w:val="60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  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 级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必须办理环节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-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确认缴费，发离校程序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（各二级院系）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退还公寓钥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寝室一楼生活老师处）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</w:p>
        </w:tc>
      </w:tr>
      <w:tr>
        <w:trPr>
          <w:trHeight w:val="249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-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注销学生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教学工作部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博学馆一楼大厅）</w:t>
            </w:r>
          </w:p>
          <w:p>
            <w:pPr>
              <w:pStyle w:val="Normal"/>
              <w:spacing w:lineRule="exact" w:line="440"/>
              <w:ind w:firstLine="57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-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费用结算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财务与资产管理处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博学馆一楼大厅）</w:t>
            </w:r>
          </w:p>
          <w:p>
            <w:pPr>
              <w:pStyle w:val="Normal"/>
              <w:spacing w:lineRule="exact" w:line="44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退金额：</w:t>
            </w:r>
          </w:p>
          <w:p>
            <w:pPr>
              <w:pStyle w:val="Normal"/>
              <w:spacing w:lineRule="exact" w:line="440"/>
              <w:ind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</w:p>
        </w:tc>
      </w:tr>
      <w:tr>
        <w:trPr>
          <w:trHeight w:val="134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1-5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生源地助学贷款毕业确认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学生工作部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博学馆一楼大厅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注：有生源地贷款的学生才需办理。             </w:t>
            </w: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</w:p>
        </w:tc>
      </w:tr>
      <w:tr>
        <w:trPr>
          <w:trHeight w:val="26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愿办理环节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-1 IC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饭卡余额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后勤处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博学馆一楼大厅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学生自愿办理，不退余额就不需要办理。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</w:p>
        </w:tc>
      </w:tr>
      <w:tr>
        <w:trPr>
          <w:trHeight w:val="1862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理完毕  交回此表，领取毕（结）业证书</w:t>
            </w:r>
          </w:p>
          <w:p>
            <w:pPr>
              <w:pStyle w:val="Normal"/>
              <w:spacing w:lineRule="exact" w:line="48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各二级院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办理点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 w:before="0" w:after="156"/>
              <w:ind w:firstLine="6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ind w:left="1260" w:hanging="10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1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-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-5</w:t>
      </w:r>
      <w:r>
        <w:rPr>
          <w:rFonts w:ascii="宋体" w:hAnsi="宋体" w:cs="宋体"/>
          <w:szCs w:val="21"/>
        </w:rPr>
        <w:t>为必办程序；</w:t>
      </w:r>
      <w:r>
        <w:rPr>
          <w:rFonts w:cs="宋体" w:ascii="宋体" w:hAnsi="宋体"/>
          <w:szCs w:val="21"/>
        </w:rPr>
        <w:t>2-1</w:t>
      </w:r>
      <w:r>
        <w:rPr>
          <w:rFonts w:ascii="宋体" w:hAnsi="宋体" w:cs="宋体"/>
          <w:szCs w:val="21"/>
        </w:rPr>
        <w:t>为学生根据情况自愿办理程序；最后交表领取毕（结）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毕业生离校手续办理授权委托书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472"/>
        <w:gridCol w:w="977"/>
        <w:gridCol w:w="855"/>
        <w:gridCol w:w="36"/>
        <w:gridCol w:w="815"/>
        <w:gridCol w:w="149"/>
        <w:gridCol w:w="1016"/>
        <w:gridCol w:w="7"/>
        <w:gridCol w:w="1137"/>
        <w:gridCol w:w="115"/>
        <w:gridCol w:w="8"/>
        <w:gridCol w:w="1612"/>
        <w:gridCol w:w="982"/>
      </w:tblGrid>
      <w:tr>
        <w:trPr>
          <w:trHeight w:val="401" w:hRule="atLeast"/>
        </w:trPr>
        <w:tc>
          <w:tcPr>
            <w:tcW w:w="93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委托人资料</w:t>
            </w:r>
          </w:p>
        </w:tc>
      </w:tr>
      <w:tr>
        <w:trPr>
          <w:trHeight w:val="547" w:hRule="atLeast"/>
        </w:trPr>
        <w:tc>
          <w:tcPr>
            <w:tcW w:w="1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　 年　 月　 日 </w:t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系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38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BodyText2"/>
              <w:spacing w:before="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3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受委托人资料</w:t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与委托人关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934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因特殊原因，不能回校办理毕业离校手续。本人委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办离校手续并领取毕业证书，一切后果由自己承担。</w:t>
            </w:r>
          </w:p>
          <w:p>
            <w:pPr>
              <w:pStyle w:val="BodyText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firstLine="35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156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委托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、按手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：          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辅导员（签字）：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还需附委托人和受委托人身份证复印件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授权委托书由辅导员老师核对签名并确认已完清学费后，向被委托人提供毕业离校程序表，进入正常程序办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各部门受理代办离校手续事宜时，必须要求被委托人出示各项签字完备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授权委托书和本人身份证原件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tbl>
      <w:tblPr>
        <w:tblW w:w="88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重庆城市职业学院党政办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      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离校手续代办完毕后，本授权委托书由院系存档。</w:t>
      </w:r>
    </w:p>
    <w:sectPr>
      <w:headerReference w:type="default" r:id="rId10"/>
      <w:footerReference w:type="default" r:id="rId11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9195</wp:posOffset>
              </wp:positionH>
              <wp:positionV relativeFrom="paragraph">
                <wp:posOffset>208280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16.4pt;mso-position-vertical-relative:text;margin-left:39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9195</wp:posOffset>
              </wp:positionH>
              <wp:positionV relativeFrom="paragraph">
                <wp:posOffset>208280</wp:posOffset>
              </wp:positionV>
              <wp:extent cx="158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16.4pt;mso-position-vertical-relative:text;margin-left:39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989195</wp:posOffset>
              </wp:positionH>
              <wp:positionV relativeFrom="paragraph">
                <wp:posOffset>208280</wp:posOffset>
              </wp:positionV>
              <wp:extent cx="158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16.4pt;mso-position-vertical-relative:text;margin-left:39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 w:before="0" w:after="12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婷</cp:lastModifiedBy>
  <cp:lastPrinted>2021-05-25T08:52:00Z</cp:lastPrinted>
  <dcterms:modified xsi:type="dcterms:W3CDTF">2021-06-07T03:09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FA55FF2574F159DA6CDBAE7A3ED9B</vt:lpwstr>
  </property>
  <property fmtid="{D5CDD505-2E9C-101B-9397-08002B2CF9AE}" pid="3" name="KSOProductBuildVer">
    <vt:lpwstr>2052-11.1.0.10495</vt:lpwstr>
  </property>
</Properties>
</file>